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邢春生同志事迹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邢春生同志从事民族工作六年，始终以习近平新时代中国特色社会主义思想为指导，以铸牢中华民族共同体意识为民族工作主线任务，推动中华民族共同体建设，深耕民族团结进步创建，促进各民族互嵌融居，为瓦房店市民族工作高质量发展贡献积极力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b/>
          <w:bCs/>
          <w:color w:val="000000"/>
          <w:sz w:val="32"/>
          <w:szCs w:val="32"/>
          <w:highlight w:val="none"/>
          <w:lang w:val="en-US" w:eastAsia="zh-CN"/>
        </w:rPr>
      </w:pPr>
      <w:r>
        <w:rPr>
          <w:rFonts w:ascii="黑体" w:hAnsi="黑体" w:cs="黑体" w:eastAsia="黑体"/>
          <w:b w:val="false"/>
          <w:bCs w:val="false"/>
          <w:color w:val="000000"/>
          <w:sz w:val="32"/>
          <w:szCs w:val="32"/>
          <w:lang w:val="en-US" w:eastAsia="zh-CN"/>
        </w:rPr>
        <w:t>一、聚焦民族乡镇发展，助力乡村产业振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始终将推动民族乡镇高质量发展作为政治责任扛在肩头。针对少数民族乡镇发展资源匮乏的困境，深研政策、主动对接，六年来累计向上级争取少数民族发展扶持资金</w:t>
      </w:r>
      <w:r>
        <w:rPr>
          <w:rFonts w:eastAsia="仿宋_GB2312" w:cs="仿宋_GB2312" w:ascii="仿宋_GB2312" w:hAnsi="仿宋_GB2312"/>
          <w:color w:val="000000"/>
          <w:sz w:val="32"/>
          <w:szCs w:val="32"/>
          <w:lang w:val="en-US" w:eastAsia="zh-CN"/>
        </w:rPr>
        <w:t>2547</w:t>
      </w:r>
      <w:r>
        <w:rPr>
          <w:rFonts w:ascii="仿宋_GB2312" w:hAnsi="仿宋_GB2312" w:cs="仿宋_GB2312" w:eastAsia="仿宋_GB2312"/>
          <w:color w:val="000000"/>
          <w:sz w:val="32"/>
          <w:szCs w:val="32"/>
          <w:lang w:val="en-US" w:eastAsia="zh-CN"/>
        </w:rPr>
        <w:t>万元，为当地注入宝贵的发展动能。坚持“谋划在前、民生为先” 原则，主动联系行业专家与当地百姓一起深入田间地头调研论证，确保项目精准对接群众需求</w:t>
      </w:r>
      <w:r>
        <w:rPr>
          <w:rFonts w:ascii="仿宋_GB2312" w:hAnsi="仿宋_GB2312" w:cs="仿宋_GB2312" w:eastAsia="仿宋_GB2312"/>
          <w:b w:val="false"/>
          <w:bCs w:val="false"/>
          <w:color w:val="000000"/>
          <w:sz w:val="32"/>
          <w:szCs w:val="32"/>
          <w:lang w:val="en-US" w:eastAsia="zh-CN"/>
        </w:rPr>
        <w:t>：聚焦产业赋能，在杨家满族乡、老虎屯镇建成现代化果业大棚，结合自身农学专业背景，研究引进蔬果高品质培育技术，带动</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余户果农年均收入超万元；畅通产销渠道，打造双沙村智能化农贸市场，破解农产品“销售难”问题，惠及周边</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余个少数民族聚居村；创新孵化机制，创新性搭建民</w:t>
      </w:r>
      <w:r>
        <w:rPr>
          <w:rFonts w:ascii="仿宋_GB2312" w:hAnsi="仿宋_GB2312" w:cs="仿宋_GB2312" w:eastAsia="仿宋_GB2312"/>
          <w:color w:val="000000"/>
          <w:sz w:val="32"/>
          <w:szCs w:val="32"/>
          <w:lang w:val="en-US" w:eastAsia="zh-CN"/>
        </w:rPr>
        <w:t>族特色产业孵化中心，充分利用辖区内网红“八零徐姥姥”资源，为当地农业、清真加工等多家小微企业提供创业指导，打开网络销路。如今，双沙村农贸市场农民交易额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成为瓦房店市农产品集散枢纽；果业大棚棚均年收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民族特色产业孵化中心仅运营两个季度即创收超</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帮助</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余名留守妇女和返乡青年就业，真正实现了“扶持一个项目、带动一片群众、激活一方经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深耕民族团结沃土，促进各民族交流交往交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坚持统筹协调，全面开展瓦房店市民族团结进步创建活动，极大促进了各族群众的交往交流交</w:t>
      </w:r>
      <w:r>
        <w:rPr>
          <w:rFonts w:ascii="仿宋_GB2312" w:hAnsi="仿宋_GB2312" w:cs="仿宋_GB2312" w:eastAsia="仿宋_GB2312"/>
          <w:b w:val="false"/>
          <w:bCs w:val="false"/>
          <w:color w:val="000000"/>
          <w:sz w:val="32"/>
          <w:szCs w:val="32"/>
          <w:lang w:val="en-US" w:eastAsia="zh-CN"/>
        </w:rPr>
        <w:t>融。匠心培育人才，树牢民族团结进步“风向标”。扶持辽宁</w:t>
      </w:r>
      <w:r>
        <w:rPr>
          <w:rFonts w:ascii="仿宋_GB2312" w:hAnsi="仿宋_GB2312" w:cs="仿宋_GB2312" w:eastAsia="仿宋_GB2312"/>
          <w:color w:val="000000"/>
          <w:sz w:val="32"/>
          <w:szCs w:val="32"/>
          <w:lang w:val="en-US" w:eastAsia="zh-CN"/>
        </w:rPr>
        <w:t>省民族团结进步模范个人、满文书法非遗传承人南洪刚，组织开展瓦房店市中小学“满文书法进校园”活动；多次走访调研满族“棒棒舞”传承人温福珍一家，被央广网、中国文明网等多家官方媒体报道；指导村民吴淑华建设东蓝旗村民俗文化陈列馆，年接待研学团体</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批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获辽宁省委书记实地调研肯定。</w:t>
      </w:r>
      <w:r>
        <w:rPr>
          <w:rFonts w:ascii="仿宋_GB2312" w:hAnsi="仿宋_GB2312" w:cs="仿宋_GB2312" w:eastAsia="仿宋_GB2312"/>
          <w:b w:val="false"/>
          <w:bCs w:val="false"/>
          <w:color w:val="000000"/>
          <w:sz w:val="32"/>
          <w:szCs w:val="32"/>
          <w:lang w:val="en-US" w:eastAsia="zh-CN"/>
        </w:rPr>
        <w:t>创新联动载体，搭建共建共享“连心桥”。联合市税务局创</w:t>
      </w:r>
      <w:r>
        <w:rPr>
          <w:rFonts w:ascii="仿宋_GB2312" w:hAnsi="仿宋_GB2312" w:cs="仿宋_GB2312" w:eastAsia="仿宋_GB2312"/>
          <w:color w:val="000000"/>
          <w:sz w:val="32"/>
          <w:szCs w:val="32"/>
          <w:lang w:val="en-US" w:eastAsia="zh-CN"/>
        </w:rPr>
        <w:t>建“税村共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惠农</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站”，获大连市委常委、统战部部长批示肯定；培树三台满族乡第十三中学为市级民族团结进步先进单位和首批大连市开展铸牢中华民族共同体意识主题教育实践基地试点单位，开发民族特色课程</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门</w:t>
      </w:r>
      <w:r>
        <w:rPr>
          <w:rFonts w:ascii="仿宋_GB2312" w:hAnsi="仿宋_GB2312" w:cs="仿宋_GB2312" w:eastAsia="仿宋_GB2312"/>
          <w:b w:val="false"/>
          <w:bCs w:val="false"/>
          <w:color w:val="000000"/>
          <w:sz w:val="32"/>
          <w:szCs w:val="32"/>
          <w:lang w:val="en-US" w:eastAsia="zh-CN"/>
        </w:rPr>
        <w:t>。精塑示范品牌，打造全域推进“强引擎”。高质量承办</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color w:val="000000"/>
          <w:sz w:val="32"/>
          <w:szCs w:val="32"/>
          <w:lang w:val="en-US" w:eastAsia="zh-CN"/>
        </w:rPr>
        <w:t>年大连市民族团结进步宣传月启动仪式重大任务，吸引大连电视台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家媒体专题报道。培育大连龙城食品集团为民族团结进步观摩点；连年举办全市中小学民族趣味运动会，引入珍珠球、冰嬉等民族传统体育项目，联合大连民族大学建立瓦房店市中小学民族体育训练基地，培养学生</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余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坚持精学笃行，勤践政策普惠民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始终铭记党培养的少数民族干部身份，以赤诚热爱投身民族工作。精研民族政策法规，主动追踪国家民委动态，依托道中华等政务新媒体深化学习，每周组织民族工作干部集中学习研讨。持之以恒的钻研，练就了精准运用政策和法律法规维护少数民族群众利益的过硬本领，足迹遍布民族工作“神经末梢”，以实干温度消融实践堵点，真正将民族政策转化为惠及千家万户的扎实成</w:t>
      </w:r>
      <w:r>
        <w:rPr>
          <w:rFonts w:ascii="仿宋_GB2312" w:hAnsi="仿宋_GB2312" w:cs="仿宋_GB2312" w:eastAsia="仿宋_GB2312"/>
          <w:b w:val="false"/>
          <w:bCs w:val="false"/>
          <w:color w:val="000000"/>
          <w:sz w:val="32"/>
          <w:szCs w:val="32"/>
          <w:lang w:val="en-US" w:eastAsia="zh-CN"/>
        </w:rPr>
        <w:t>效。一线联通，亲自对接乡镇街道少数民族人口流动服务站，动态掌握基层实情；下沉服务，深入社区、少数民族聚居村走访调研、组织基层干部赴大连民族大学观摩取经；助企纾困，调研大连龙城食品集团、大连东立工艺纺织品有限公司等</w:t>
      </w:r>
      <w:r>
        <w:rPr>
          <w:rFonts w:ascii="仿宋_GB2312" w:hAnsi="仿宋_GB2312" w:cs="仿宋_GB2312" w:eastAsia="仿宋_GB2312"/>
          <w:color w:val="000000"/>
          <w:sz w:val="32"/>
          <w:szCs w:val="32"/>
          <w:lang w:val="en-US" w:eastAsia="zh-CN"/>
        </w:rPr>
        <w:t>民品企业和民族手工业企业</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余次，累计助企申报享受贴息政策的流动资金贷款额</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余元，培育壮大当地民品企业。</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5:52:00Z</dcterms:created>
  <dc:creator>user</dc:creator>
  <dc:description/>
  <dc:language>en-US</dc:language>
  <cp:lastModifiedBy>user</cp:lastModifiedBy>
  <dcterms:modified xsi:type="dcterms:W3CDTF">2025-10-17T15:5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